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ес-випуск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шкільні заклади області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 кінець 2017 року на Чернігівщині діяло 447 дошкільних навчальних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ладів: 244 дитячі садочки, 134 ясла-садки та 69 навчально-виховних комплексів. Майже дві третини закладів розташовано в сільській місцев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Дошкільним вихованням охоплено близько 70% дітей дошкільного віку в регіоні. Щоранку садочки зустрічали 31,1 тис. найменших жителів області, переважна більшість яких старше 3 років, кожен сьомий – від 2 до 3 років        та 304 – малюки від 1 до 2 років. З кожних десяти вихованців вісім проживають у міських поселеннях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і третини дітей відвідували дошкільні навчальні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лади загального розвитку, майже третина – комбіновані, 589 дітей перебували в санаторних закладах, 188 – у спеціальни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Г</w:t>
      </w:r>
      <w:r>
        <w:rPr>
          <w:rFonts w:eastAsia="Calibri"/>
          <w:sz w:val="28"/>
          <w:szCs w:val="28"/>
          <w:lang w:eastAsia="en-US"/>
        </w:rPr>
        <w:t xml:space="preserve">рупи з цілодобовим перебуванням функціонували в 5 садочках, де під надійним наглядом батьки залишали 120 дітей. </w:t>
      </w:r>
      <w:r>
        <w:rPr>
          <w:sz w:val="28"/>
          <w:szCs w:val="28"/>
          <w:lang w:eastAsia="ru-RU"/>
        </w:rPr>
        <w:t>Крім того, 897 дітей у віці          3 роки і старше охоплено соціально-педагогічним патронат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хованням та навчанням дошкільнят займалися 3,7 тис. педагогічних працівників (99% – жінки), серед яких 2,5 тис. – вихователі, 119 – практичні психологи, 114 – вихователі-методисти. Роботу закладів забезпечували 4,6 тис. працівників технічного персоналу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9:00Z</dcterms:created>
  <dc:creator>CNG41801</dc:creator>
  <dc:description/>
  <cp:keywords/>
  <dc:language>en-US</dc:language>
  <cp:lastModifiedBy>Користувач Windows</cp:lastModifiedBy>
  <cp:lastPrinted>2018-05-18T08:11:00Z</cp:lastPrinted>
  <dcterms:modified xsi:type="dcterms:W3CDTF">2018-05-21T09:43:00Z</dcterms:modified>
  <cp:revision>14</cp:revision>
  <dc:subject/>
  <dc:title> </dc:title>
</cp:coreProperties>
</file>